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9.01.2016  № 01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jc w:val="both"/>
        <w:rPr/>
      </w:pPr>
      <w:r>
        <w:rPr>
          <w:szCs w:val="28"/>
        </w:rPr>
        <w:t>Об утверждении порядка накопления, хранения и использования запасов материально-технических, продовольственных, медицинских и иных средств, для обеспечения мероприятий гражданской обороны Ростовкинского сельского поселения Омского муниципального района Омской области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о ст. 6 Федерального закона от 12.02.1998 № 28-ФЗ             «О гражданской обороне», Федеральным законом</w:t>
      </w:r>
      <w:r>
        <w:rPr>
          <w:sz w:val="28"/>
        </w:rPr>
        <w:t xml:space="preserve"> от 06.10.2003 года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Ростовкинского сельского поселения Омского муниципального района Омской области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>1.Утвердить:</w:t>
      </w:r>
    </w:p>
    <w:p>
      <w:pPr>
        <w:pStyle w:val="31"/>
        <w:ind w:left="100" w:firstLine="467"/>
        <w:jc w:val="both"/>
        <w:rPr/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>1.1 порядок накопления, хранения и использования запасов материально-технических, продовольственных, медицинских и иных средств,  для обеспечения мероприятий гражданской обороны Ростовкинского сельского поселения Омского муниципального района Омской области  (приложение № 1);</w:t>
      </w:r>
    </w:p>
    <w:p>
      <w:pPr>
        <w:pStyle w:val="31"/>
        <w:tabs>
          <w:tab w:val="clear" w:pos="708"/>
          <w:tab w:val="left" w:pos="851" w:leader="none"/>
          <w:tab w:val="left" w:pos="1134" w:leader="none"/>
        </w:tabs>
        <w:ind w:left="100" w:firstLine="467"/>
        <w:jc w:val="both"/>
        <w:rPr>
          <w:szCs w:val="28"/>
        </w:rPr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>1.2 номенклатуру запасов материально-технических продовольственных, медицинских и иных средств,  для обеспечения мероприятия гражданской обороны Ростовкинского сельского поселения Омского муниципального района Омской области (приложение № 2).</w:t>
      </w:r>
    </w:p>
    <w:p>
      <w:pPr>
        <w:pStyle w:val="31"/>
        <w:ind w:firstLine="567"/>
        <w:jc w:val="both"/>
        <w:rPr>
          <w:szCs w:val="28"/>
        </w:rPr>
      </w:pPr>
      <w:r>
        <w:rPr>
          <w:rFonts w:eastAsia="a_Timer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2. Считать утратившим силу Постановление Администрации Ростовкинского сельского поселения от 15.04.2013 № 58 «</w:t>
      </w:r>
      <w:r>
        <w:rPr>
          <w:szCs w:val="28"/>
        </w:rPr>
        <w:t>О создании запасов материально-технических, продовольственных, медицинских и иных  средств, для обеспечения мероприятий гражданской обороны Ростовкинского сельского поселения Омского муниципального района Омской области»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 Администрации Ростовкинского сельского поселения Омского муниципального района Омской области Вистунову В.Д.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</w:rPr>
        <w:t xml:space="preserve"> </w:t>
      </w:r>
      <w:r>
        <w:rPr/>
        <w:t xml:space="preserve">Главы сельского поселения                                                         О.Б.По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7305</wp:posOffset>
                </wp:positionV>
                <wp:extent cx="342900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      администрации Ростовкинского сельского поселения                                            19.01.2016  № 0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1.7pt;mso-wrap-distance-left:9.05pt;mso-wrap-distance-right:9.05pt;mso-wrap-distance-top:0pt;mso-wrap-distance-bottom:0pt;margin-top:-2.1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      администрации Ростовкинского сельского поселения                                            19.01.2016  №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31"/>
        <w:ind w:left="100" w:firstLine="467"/>
        <w:rPr>
          <w:b/>
          <w:b/>
          <w:szCs w:val="28"/>
        </w:rPr>
      </w:pPr>
      <w:r>
        <w:rPr>
          <w:b/>
          <w:szCs w:val="28"/>
        </w:rPr>
        <w:t>накопления, хранения и использования запасов материально-технических, продовольственных, медицинских и иных средств,  для обеспечения мероприятий гражданской обороны Ростовкинского сельского поселения Омского муниципального района Омской области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100" w:firstLine="467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 Настоящий порядок разработан в соответствии с Федеральным законом «О гражданской обороне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</w:t>
      </w:r>
      <w:r>
        <w:rPr>
          <w:szCs w:val="28"/>
        </w:rPr>
        <w:t>, для обеспечения мероприятий гражданской обороны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предназначены для первоочередного обеспечения населения в военное время, гражданских организаций гражданской обороны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гражданских организаций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 определяются в сельских поселениях – администрацией сельского поселения, в организациях – руководителям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гражданских организаций гражданской обороны определяются исходя из норм оснащения и потребности обеспечения их действий в соответствии с планами гражданской обороны Ростовкинского сельского поселения и организациями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Учитывая территориальное положение сельского поселения (близость к г.Омску, к иным населенным пунктам), определить минимальный срок создания запасов</w:t>
      </w:r>
      <w:r>
        <w:rPr>
          <w:szCs w:val="28"/>
        </w:rPr>
        <w:t xml:space="preserve"> материально-технических, продовольственных, медицинских и иных  средств для обеспечения мероприятий гражданской обороны Ростовкинского сельского поселения Омского муниципального 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/>
        <w:t>района Омской области в течении одних суток.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Финансирование расходов по созданию запасов осуществляется за  счет бюджета сельского поселения и бюджетов организаций в пределах ассигнований, предусмотренных на очередной финансовый г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41910</wp:posOffset>
                </wp:positionV>
                <wp:extent cx="3365500" cy="125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                                                                                                                                                   Ростовкинского сельского  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.01.2016  №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98.7pt;mso-wrap-distance-left:9.05pt;mso-wrap-distance-right:9.05pt;mso-wrap-distance-top:0pt;mso-wrap-distance-bottom:0pt;margin-top:3.3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                                                                                                                                                   Ростовкинского сельского  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9.01.2016  №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bCs/>
          <w:szCs w:val="28"/>
        </w:rPr>
        <w:t xml:space="preserve">Номенклатура и объем запасов материально-технических, продовольственных, медицинских и иных средств, для обеспечения мероприятий гражданской обороны </w:t>
      </w:r>
      <w:r>
        <w:rPr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1"/>
        <w:gridCol w:w="2335"/>
        <w:gridCol w:w="3000"/>
      </w:tblGrid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ольствие (из расчета 25 чел на 7 суто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1"/>
        <w:gridCol w:w="2335"/>
        <w:gridCol w:w="300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(макаронные издели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вое имуще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рабоч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рабоч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ы первой необходим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иж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и парафинов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юче-смазочные материал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А-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А-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ое имущество и медикамен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лой механиз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ндивидуальной защи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фильт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материальные ресурс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 металлическ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4:00Z</dcterms:created>
  <dc:creator>Сергей</dc:creator>
  <dc:description/>
  <cp:keywords/>
  <dc:language>en-US</dc:language>
  <cp:lastModifiedBy>комп-1</cp:lastModifiedBy>
  <cp:lastPrinted>2016-01-19T10:14:00Z</cp:lastPrinted>
  <dcterms:modified xsi:type="dcterms:W3CDTF">2016-01-19T04:18:00Z</dcterms:modified>
  <cp:revision>7</cp:revision>
  <dc:subject/>
  <dc:title>ОМСКИЙ  МУНИЦИПАЛЬНЫЙ  РАЙОН ОМСКОЙ  ОБЛАСТИ</dc:title>
</cp:coreProperties>
</file>